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257300" cy="1186815"/>
            <wp:effectExtent l="0" t="0" r="0" b="0"/>
            <wp:wrapSquare wrapText="right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Region One - Texas Citizen Police </w:t>
        <w:br/>
        <w:t>Academy Alumni Association</w:t>
      </w:r>
    </w:p>
    <w:p>
      <w:pPr>
        <w:pStyle w:val="Normal"/>
        <w:tabs>
          <w:tab w:val="clear" w:pos="720"/>
          <w:tab w:val="left" w:pos="1860" w:leader="none"/>
        </w:tabs>
        <w:spacing w:before="12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Calibri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Membership Application (FY 20___)</w:t>
      </w:r>
    </w:p>
    <w:p>
      <w:pPr>
        <w:pStyle w:val="Normal"/>
        <w:tabs>
          <w:tab w:val="clear" w:pos="720"/>
          <w:tab w:val="left" w:pos="1860" w:leader="none"/>
        </w:tabs>
        <w:spacing w:before="240" w:after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(Check One: New: ____ or Renewal: ____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mailing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CPA Name: 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ddress: 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ity, State, &amp; Zip: ____________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E-Mail: 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eb Address: 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mber of Members:   Active: ________      Inactive: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1270</wp:posOffset>
                </wp:positionV>
                <wp:extent cx="144970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mbership Fees</w:t>
                              <w:br/>
                              <w:t>CPAAA’s:  $30 / yr</w:t>
                              <w:br/>
                              <w:t>Individuals:  $10 / 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2.45pt;mso-wrap-distance-left:9.05pt;mso-wrap-distance-right:9.05pt;mso-wrap-distance-top:0pt;mso-wrap-distance-bottom:0pt;margin-top:-0.1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embership Fees</w:t>
                        <w:br/>
                        <w:t>CPAAA’s:  $30 / yr</w:t>
                        <w:br/>
                        <w:t>Individuals:  $10 / 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PA Meeting Information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bCs/>
          <w:sz w:val="20"/>
          <w:szCs w:val="20"/>
        </w:rPr>
        <w:t>Date(s): 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</w:rPr>
        <w:t>Time(s): 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</w:rPr>
        <w:t>Location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PA Officers and CPA Liais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710"/>
        <w:gridCol w:w="16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ell Ph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eside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VP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P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cretar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reasure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rgeant at Arm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liamentaria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PA Liais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PA Liais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e: Month when Officer(s) take office: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il this form with dues payment t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exas Citizen Police Academy Alumni Association – Region 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/o Abby Cash, Treasur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31 Bayou 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a Marque, TX 77568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Updated </w:t>
    </w:r>
    <w:r>
      <w:rPr>
        <w:sz w:val="16"/>
        <w:szCs w:val="16"/>
        <w:lang w:val="en-US"/>
      </w:rPr>
      <w:t>11</w:t>
    </w:r>
    <w:r>
      <w:rPr>
        <w:sz w:val="16"/>
        <w:szCs w:val="16"/>
      </w:rPr>
      <w:t>/</w:t>
    </w:r>
    <w:r>
      <w:rPr>
        <w:sz w:val="16"/>
        <w:szCs w:val="16"/>
        <w:lang w:val="en-US"/>
      </w:rPr>
      <w:t>10</w:t>
    </w:r>
    <w:r>
      <w:rPr>
        <w:sz w:val="16"/>
        <w:szCs w:val="16"/>
      </w:rPr>
      <w:t>/201</w:t>
    </w:r>
    <w:r>
      <w:rPr>
        <w:sz w:val="16"/>
        <w:szCs w:val="16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hyperlink r:id="rId1">
      <w:r>
        <w:rPr>
          <w:rStyle w:val="InternetLink"/>
          <w:sz w:val="18"/>
          <w:szCs w:val="18"/>
          <w:lang w:val="en-US"/>
        </w:rPr>
        <w:t>http://TexasCPAAA.org/Region1</w:t>
      </w:r>
    </w:hyperlink>
    <w:r>
      <w:rPr>
        <w:sz w:val="18"/>
        <w:szCs w:val="1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xasCPAAA.org/Region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21:00Z</dcterms:created>
  <dc:creator>Leo Waltz</dc:creator>
  <dc:description/>
  <cp:keywords/>
  <dc:language>en-US</dc:language>
  <cp:lastModifiedBy>Leo Waltz</cp:lastModifiedBy>
  <cp:lastPrinted>2018-11-11T07:02:00Z</cp:lastPrinted>
  <dcterms:modified xsi:type="dcterms:W3CDTF">2018-11-11T13:03:00Z</dcterms:modified>
  <cp:revision>4</cp:revision>
  <dc:subject/>
  <dc:title>Region One Membership form 2019</dc:title>
</cp:coreProperties>
</file>